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100"/>
        <w:gridCol w:w="1967"/>
        <w:gridCol w:w="3550"/>
      </w:tblGrid>
      <w:tr>
        <w:trPr>
          <w:trHeight w:val="405" w:hRule="atLeast"/>
        </w:trPr>
        <w:tc>
          <w:tcPr>
            <w:tcW w:w="111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四川文化艺术学院梓潼校区教室及功能用房借用申请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新改版）</w:t>
            </w:r>
          </w:p>
        </w:tc>
      </w:tr>
      <w:tr>
        <w:trPr>
          <w:trHeight w:val="49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申请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参加对象</w:t>
            </w:r>
            <w:r>
              <w:rPr>
                <w:rFonts w:cs="宋体" w:ascii="宋体" w:hAnsi="宋体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Cs w:val="28"/>
              </w:rPr>
              <w:t>人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使用时间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责任人及联系方式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专业老师填）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借用场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申请用途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设备需求</w:t>
            </w:r>
          </w:p>
        </w:tc>
        <w:tc>
          <w:tcPr>
            <w:tcW w:w="7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申请须知：</w:t>
            </w:r>
            <w:r>
              <w:rPr>
                <w:rFonts w:ascii="宋体" w:hAnsi="宋体" w:cs="宋体"/>
                <w:kern w:val="0"/>
              </w:rPr>
              <w:t xml:space="preserve"> 为使借用单位能顺利地开展活动，自觉维护学校正常的教学工作秩序，请申请人填表前仔细阅读申请须知，签字后借用方必须遵守以下各项规定：</w:t>
            </w:r>
          </w:p>
        </w:tc>
      </w:tr>
      <w:tr>
        <w:trPr>
          <w:trHeight w:val="362" w:hRule="atLeast"/>
        </w:trPr>
        <w:tc>
          <w:tcPr>
            <w:tcW w:w="3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、注意事项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校内单位借用教室和功能用房的，不收取押金，只允许开展教学活动及学生素质教育活动，严禁进行任何盈利性活动、商品推荐或变相商品推荐等活动，一经发现，取消本学年借用单位借用权；</w:t>
            </w:r>
          </w:p>
        </w:tc>
      </w:tr>
      <w:tr>
        <w:trPr>
          <w:trHeight w:val="585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使用多媒体的活动，须严守操作规程，注意维护场地和公共场所的卫生及秩序，使用完成后恢复场内设施设备及清理场地，如有设备损坏，须照价赔偿并接受处理，情节严重者取消本学年借用权；</w:t>
            </w:r>
          </w:p>
        </w:tc>
      </w:tr>
      <w:tr>
        <w:trPr>
          <w:trHeight w:val="525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有活动举办时间段不得超过指定开放时间段，如有超过指定开放时间的需求，须即时提出申请，按特殊使用处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校内各单位部门会议借用文昌学宫会议室，按照谁借用谁服务原则，自行提供会务服务。</w:t>
            </w:r>
          </w:p>
        </w:tc>
      </w:tr>
      <w:tr>
        <w:trPr>
          <w:trHeight w:val="285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严禁随意抛扔物品或携带易燃易爆危险物品、管制刀具和其他妨害公共安全的物品进入活动现场；</w:t>
            </w:r>
          </w:p>
        </w:tc>
      </w:tr>
      <w:tr>
        <w:trPr>
          <w:trHeight w:val="600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借用期间，举办方须保证所有场地使用在满足校方正常教学活动的前提下进行（如遇学校有活动在申请日期内不能供举办方使用，学校有关部门须预先通知对方）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电子设备教室等场所禁止带入食品及饮品入内</w:t>
            </w:r>
            <w:r>
              <w:rPr>
                <w:rFonts w:ascii="宋体" w:hAnsi="宋体" w:cs="宋体"/>
                <w:kern w:val="0"/>
                <w:lang w:eastAsia="zh-CN"/>
              </w:rPr>
              <w:t>；</w:t>
            </w:r>
          </w:p>
        </w:tc>
      </w:tr>
      <w:tr>
        <w:trPr>
          <w:trHeight w:val="312" w:hRule="atLeast"/>
        </w:trPr>
        <w:tc>
          <w:tcPr>
            <w:tcW w:w="111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ascii="宋体" w:hAnsi="宋体" w:cs="宋体"/>
                <w:kern w:val="0"/>
              </w:rPr>
              <w:t>借用方有车辆进入校园，须按照指定路线低速行驶并停放在设置的停车位内，不得在校园内随意行驶和乱停乱靠；</w:t>
            </w:r>
          </w:p>
        </w:tc>
      </w:tr>
      <w:tr>
        <w:trPr>
          <w:trHeight w:val="312" w:hRule="atLeast"/>
        </w:trPr>
        <w:tc>
          <w:tcPr>
            <w:tcW w:w="111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</w:t>
            </w:r>
            <w:r>
              <w:rPr>
                <w:rFonts w:ascii="宋体" w:hAnsi="宋体" w:cs="宋体"/>
                <w:kern w:val="0"/>
              </w:rPr>
              <w:t>在校活动期间若给学院师生造成伤害，借用方自行承担一切后果与责任；</w:t>
            </w:r>
          </w:p>
        </w:tc>
      </w:tr>
      <w:tr>
        <w:trPr>
          <w:trHeight w:val="285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</w:t>
            </w:r>
            <w:r>
              <w:rPr>
                <w:rFonts w:ascii="宋体" w:hAnsi="宋体" w:cs="宋体"/>
                <w:kern w:val="0"/>
              </w:rPr>
              <w:t>严禁宣传、促销国家法律、法规、规定不允许宣传、促销的所有资料、物品；</w:t>
            </w:r>
          </w:p>
        </w:tc>
      </w:tr>
      <w:tr>
        <w:trPr>
          <w:trHeight w:val="585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cs="宋体" w:ascii="宋体" w:hAnsi="宋体"/>
                <w:color w:val="00B0F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</w:rPr>
              <w:t>借用需提前两天履行手续，所有变更或取消必须提前一天办理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</w:rPr>
              <w:t>如遇延期的情况，延期时间最多不得超过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天。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</w:t>
            </w:r>
            <w:r>
              <w:rPr>
                <w:rFonts w:ascii="宋体" w:hAnsi="宋体" w:cs="宋体"/>
                <w:kern w:val="0"/>
              </w:rPr>
              <w:t>违反上述规定两条以上，取消借用单位今后借用权；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、有下列违规情形之一的，学院有权全面或部分停止活动：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借用方擅自将场地转租、转让或转借给第三方的；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借用方利用承租场地进行非法活动，损害公共利益的；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现场秩序严重混乱，失控并可能产生安全隐患的；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借用方对场地的使用干扰了校方正常教学、活动的，造成不良影响或严重损害了场地等硬件设施；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借用方故意占用过道等公共场地，超出场地范围的；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声明：以上申请须知已认真阅读并自愿遵守。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责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签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专业老师填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： </w:t>
            </w:r>
          </w:p>
        </w:tc>
      </w:tr>
      <w:tr>
        <w:trPr>
          <w:trHeight w:val="53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单位负责人意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  <w:tr>
        <w:trPr>
          <w:trHeight w:val="7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管理部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</w:t>
            </w:r>
          </w:p>
          <w:p>
            <w:pPr>
              <w:pStyle w:val="Normal"/>
              <w:widowControl/>
              <w:ind w:left="525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产管理部意见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名：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166" w:hRule="atLeast"/>
        </w:trPr>
        <w:tc>
          <w:tcPr>
            <w:tcW w:w="1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表适用于校内教学、展演、排练、比赛等非盈利性活动场所借用，场地包含教室（教学楼、艺术工坊、音乐厅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、 水街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融媒体中心</w:t>
            </w:r>
            <w:r>
              <w:rPr>
                <w:rFonts w:ascii="宋体" w:hAnsi="宋体" w:cs="宋体"/>
                <w:b/>
                <w:bCs/>
                <w:szCs w:val="21"/>
              </w:rPr>
              <w:t>、文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剧院</w:t>
            </w:r>
            <w:r>
              <w:rPr>
                <w:rFonts w:ascii="宋体" w:hAnsi="宋体" w:cs="宋体"/>
                <w:b/>
                <w:bCs/>
                <w:szCs w:val="21"/>
              </w:rPr>
              <w:t>等教室或功能性用房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ind w:firstLine="420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2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7:00Z</dcterms:created>
  <dc:creator>微软用户</dc:creator>
  <dc:description/>
  <dc:language>en-US</dc:language>
  <cp:lastModifiedBy>杨(守)诚</cp:lastModifiedBy>
  <cp:lastPrinted>2020-12-09T14:50:00Z</cp:lastPrinted>
  <dcterms:modified xsi:type="dcterms:W3CDTF">2021-12-09T09:03:37Z</dcterms:modified>
  <cp:revision>5</cp:revision>
  <dc:subject/>
  <dc:title>四川音乐学院绵阳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013A3C8AC7E40A49A3C140518395FFF</vt:lpwstr>
  </property>
  <property fmtid="{D5CDD505-2E9C-101B-9397-08002B2CF9AE}" pid="4" name="KSOProductBuildVer">
    <vt:lpwstr>2052-11.1.0.11115</vt:lpwstr>
  </property>
  <property fmtid="{D5CDD505-2E9C-101B-9397-08002B2CF9AE}" pid="5" name="{2A5B016A-5454-46A2-8C3D-59F6A7A81CF8}">
    <vt:lpwstr>{2A5B016A-5454-46A2-8C3D-59F6A7A81CF8}</vt:lpwstr>
  </property>
  <property fmtid="{D5CDD505-2E9C-101B-9397-08002B2CF9AE}" pid="6" name="{5072B719-F966-46DF-8BDC-3168C55067FA}">
    <vt:lpwstr>{5072B719-F966-46DF-8BDC-3168C55067FA}</vt:lpwstr>
  </property>
  <property fmtid="{D5CDD505-2E9C-101B-9397-08002B2CF9AE}" pid="7" name="{6052D456-4814-4091-B7F0-BCF14B01790C}">
    <vt:lpwstr>{6052D456-4814-4091-B7F0-BCF14B01790C}</vt:lpwstr>
  </property>
  <property fmtid="{D5CDD505-2E9C-101B-9397-08002B2CF9AE}" pid="8" name="{C7745061-1F26-4BED-9809-993643DFD631}">
    <vt:lpwstr>{C7745061-1F26-4BED-9809-993643DFD631}</vt:lpwstr>
  </property>
  <property fmtid="{D5CDD505-2E9C-101B-9397-08002B2CF9AE}" pid="9" name="{CD10538D-D7E5-4933-8E8A-FC0EFFDD8F19}">
    <vt:lpwstr>{CD10538D-D7E5-4933-8E8A-FC0EFFDD8F19}</vt:lpwstr>
  </property>
</Properties>
</file>